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06"/>
        <w:gridCol w:w="50"/>
      </w:tblGrid>
      <w:tr>
        <w:trPr/>
        <w:tc>
          <w:tcPr>
            <w:tcW w:w="10056" w:type="dxa"/>
            <w:gridSpan w:val="2"/>
            <w:tcBorders/>
            <w:shd w:fill="F2F2F2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ind w:left="720" w:hanging="392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 w:bidi="mr-IN"/>
              </w:rPr>
              <w:t>Details of Research Students guided for M.Phil./Ph.D. :</w:t>
            </w:r>
          </w:p>
        </w:tc>
      </w:tr>
      <w:tr>
        <w:trPr/>
        <w:tc>
          <w:tcPr>
            <w:tcW w:w="10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 w:bidi="mr-I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64210</wp:posOffset>
                      </wp:positionH>
                      <wp:positionV relativeFrom="page">
                        <wp:posOffset>74930</wp:posOffset>
                      </wp:positionV>
                      <wp:extent cx="6296025" cy="39782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6025" cy="397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553"/>
                                    <w:gridCol w:w="1075"/>
                                    <w:gridCol w:w="1297"/>
                                    <w:gridCol w:w="1243"/>
                                    <w:gridCol w:w="3329"/>
                                    <w:gridCol w:w="14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en-IN" w:bidi="mr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en-IN" w:bidi="mr-IN"/>
                                          </w:rPr>
                                          <w:t>Student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en-IN" w:bidi="mr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en-IN" w:bidi="mr-IN"/>
                                          </w:rPr>
                                          <w:t>Deg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en-IN" w:bidi="mr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en-IN" w:bidi="mr-IN"/>
                                          </w:rPr>
                                          <w:t>Registration D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en-IN" w:bidi="mr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en-IN" w:bidi="mr-IN"/>
                                          </w:rPr>
                                          <w:t>Award of Deg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en-IN" w:bidi="mr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en-IN" w:bidi="mr-IN"/>
                                          </w:rPr>
                                          <w:t>Branch/Tit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en-IN" w:bidi="mr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en-IN" w:bidi="mr-IN"/>
                                          </w:rPr>
                                          <w:t>Degree Statu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IN" w:bidi="mr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IN" w:bidi="mr-IN"/>
                                          </w:rPr>
                                          <w:t>Pravin Chav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IN" w:bidi="mr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IN" w:bidi="mr-IN"/>
                                          </w:rPr>
                                          <w:t>Ph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IN" w:bidi="mr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IN" w:bidi="mr-IN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IN" w:bidi="mr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IN" w:bidi="mr-IN"/>
                                          </w:rPr>
                                          <w:t>Sept 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IN" w:bidi="mr-I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Synthesis of heterocyclic compounds through cycloaddition reactions and its  Pharmaceutical applicati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IN" w:bidi="mr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IN" w:bidi="mr-IN"/>
                                          </w:rPr>
                                          <w:t>Award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IN" w:bidi="mr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IN" w:bidi="mr-IN"/>
                                          </w:rPr>
                                          <w:t>Zamzam Tah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IN" w:bidi="mr-IN"/>
                                          </w:rPr>
                                          <w:t>Ph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IN" w:bidi="mr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IN" w:bidi="mr-IN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IN" w:bidi="mr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IN" w:bidi="mr-IN"/>
                                          </w:rPr>
                                          <w:t>Thesis submitted 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IN" w:bidi="mr-I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Complexation Studies of Divalent Metal Ions with Biologically Active Compound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IN" w:bidi="mr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IN" w:bidi="mr-IN"/>
                                          </w:rPr>
                                          <w:t>Thesis submitt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IN" w:bidi="mr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IN" w:bidi="mr-IN"/>
                                          </w:rPr>
                                          <w:t>Ajay Rath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IN" w:bidi="mr-IN"/>
                                          </w:rPr>
                                          <w:t>Ph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IN" w:bidi="mr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IN" w:bidi="mr-IN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IN" w:bidi="mr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IN" w:bidi="mr-IN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IN" w:bidi="mr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IN" w:bidi="mr-IN"/>
                                          </w:rPr>
                                          <w:t>Permagnetic oxidation of organic compounds : A kinetic study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IN" w:bidi="mr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IN" w:bidi="mr-IN"/>
                                          </w:rPr>
                                          <w:t>Ongoin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IN" w:bidi="mr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IN" w:bidi="mr-IN"/>
                                          </w:rPr>
                                          <w:t>Sumit Shej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IN" w:bidi="mr-IN"/>
                                          </w:rPr>
                                          <w:t>Ph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IN" w:bidi="mr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IN" w:bidi="mr-IN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IN" w:bidi="mr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IN" w:bidi="mr-IN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mbria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Synthesis of Pharmacologically Important Heterocyclic Compounds using Modern Synthetic Approa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IN" w:bidi="mr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IN" w:bidi="mr-IN"/>
                                          </w:rPr>
                                          <w:t>Ongoin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75pt;height:313.25pt;mso-wrap-distance-left:9pt;mso-wrap-distance-right:9pt;mso-wrap-distance-top:0pt;mso-wrap-distance-bottom:0pt;margin-top:5.9pt;mso-position-vertical-relative:page;margin-left:52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53"/>
                              <w:gridCol w:w="1075"/>
                              <w:gridCol w:w="1297"/>
                              <w:gridCol w:w="1243"/>
                              <w:gridCol w:w="3329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5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IN" w:bidi="mr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IN" w:bidi="mr-IN"/>
                                    </w:rPr>
                                    <w:t>Student Name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IN" w:bidi="mr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IN" w:bidi="mr-IN"/>
                                    </w:rPr>
                                    <w:t>Degree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IN" w:bidi="mr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IN" w:bidi="mr-IN"/>
                                    </w:rPr>
                                    <w:t>Registration Date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IN" w:bidi="mr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IN" w:bidi="mr-IN"/>
                                    </w:rPr>
                                    <w:t>Award of Degree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IN" w:bidi="mr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IN" w:bidi="mr-IN"/>
                                    </w:rPr>
                                    <w:t>Branch/Tit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IN" w:bidi="mr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IN" w:bidi="mr-IN"/>
                                    </w:rPr>
                                    <w:t>Degree Stat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 w:bidi="mr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 w:bidi="mr-IN"/>
                                    </w:rPr>
                                    <w:t>Pravin Chavan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 w:bidi="mr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 w:bidi="mr-IN"/>
                                    </w:rPr>
                                    <w:t>PhD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 w:bidi="mr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 w:bidi="mr-IN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 w:bidi="mr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 w:bidi="mr-IN"/>
                                    </w:rPr>
                                    <w:t>Sept 2020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 w:bidi="mr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ynthesis of heterocyclic compounds through cycloaddition reactions and its  Pharmaceutical application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 w:bidi="mr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 w:bidi="mr-IN"/>
                                    </w:rPr>
                                    <w:t>Award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 w:bidi="mr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 w:bidi="mr-IN"/>
                                    </w:rPr>
                                    <w:t>Zamzam Taher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 w:bidi="mr-IN"/>
                                    </w:rPr>
                                    <w:t>PhD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 w:bidi="mr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 w:bidi="mr-IN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 w:bidi="mr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 w:bidi="mr-IN"/>
                                    </w:rPr>
                                    <w:t>Thesis submitted 2020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 w:bidi="mr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mplexation Studies of Divalent Metal Ions with Biologically Active Compound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 w:bidi="mr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 w:bidi="mr-IN"/>
                                    </w:rPr>
                                    <w:t>Thesis submit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 w:bidi="mr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 w:bidi="mr-IN"/>
                                    </w:rPr>
                                    <w:t>Ajay Rathod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 w:bidi="mr-IN"/>
                                    </w:rPr>
                                    <w:t>PhD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 w:bidi="mr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 w:bidi="mr-IN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 w:bidi="mr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 w:bidi="mr-I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 w:bidi="mr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 w:bidi="mr-IN"/>
                                    </w:rPr>
                                    <w:t>Permagnetic oxidation of organic compounds : A kinetic study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 w:bidi="mr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 w:bidi="mr-IN"/>
                                    </w:rPr>
                                    <w:t>Ongo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 w:bidi="mr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 w:bidi="mr-IN"/>
                                    </w:rPr>
                                    <w:t>Sumit Shejul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 w:bidi="mr-IN"/>
                                    </w:rPr>
                                    <w:t>PhD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 w:bidi="mr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 w:bidi="mr-IN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 w:bidi="mr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 w:bidi="mr-I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ynthesis of Pharmacologically Important Heterocyclic Compounds using Modern Synthetic Approach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IN" w:bidi="mr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IN" w:bidi="mr-IN"/>
                                    </w:rPr>
                                    <w:t>Ongoin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 w:bidi="mr-I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50:00Z</dcterms:created>
  <dc:creator>Megha</dc:creator>
  <dc:description/>
  <dc:language>en-US</dc:language>
  <cp:lastModifiedBy>Arhan</cp:lastModifiedBy>
  <dcterms:modified xsi:type="dcterms:W3CDTF">2022-05-17T07:50:00Z</dcterms:modified>
  <cp:revision>2</cp:revision>
  <dc:subject/>
  <dc:title/>
</cp:coreProperties>
</file>