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data Forma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Institute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DR. RAFIQ ZAKARIA COLLEGE FOR WOM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1070"/>
        <w:gridCol w:w="2149"/>
        <w:gridCol w:w="1550"/>
        <w:gridCol w:w="3164"/>
      </w:tblGrid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Full Name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Dr. Ayesha Nuzhat Durrani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1885315" cy="2285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Name of Post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Associate Professor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Subjec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CHEMISTRY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Specialisation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Organic Chemistry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Caste Category Appointed From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mr-IN"/>
              </w:rPr>
              <w:t>OPEN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UG/ PG Teacher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Yes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Address &amp; 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IN" w:bidi="mr-IN"/>
              </w:rPr>
              <w:t>Plot no 29,dilras co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Mobile No.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96732511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br/>
              <w:t xml:space="preserve">Email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IN" w:bidi="mr-IN"/>
              </w:rPr>
              <w:t>drayeshanuzhat101@gmail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Gend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mr-IN"/>
              </w:rPr>
              <w:t>Female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Date of Birth : 11\02\197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Mother tongu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 w:bidi="mr-IN"/>
              </w:rPr>
              <w:t>Urd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Knowledge of Marathi: 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Specially Abled:   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464"/>
        <w:gridCol w:w="5523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Caste Category of Candidate </w:t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Category : open</w:t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Caste : open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    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   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8"/>
        <w:gridCol w:w="128"/>
      </w:tblGrid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:: Educational Qualification  (Start from Ph.D/PDF to SSC)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1"/>
              <w:gridCol w:w="3495"/>
              <w:gridCol w:w="1073"/>
              <w:gridCol w:w="2673"/>
              <w:gridCol w:w="1065"/>
              <w:gridCol w:w="689"/>
            </w:tblGrid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Name of Exam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oard/University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assing Mon-Year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tream/Subject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Obtained/ Total Marks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% or Grade Point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h.D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abasaheb Ambedkar Marathwa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University,Aurangabad,Maharashtra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04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.Sc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abasaheb Ambedkar Marathwa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University,Aurangabad,Maharashtra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997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676\120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56.5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abasaheb Ambedkar Marathwa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University,Aurangabad,Maharashtra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994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 w:before="0" w:after="18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emistry, Botany, Microbiology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3700\2184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59.65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HSC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ne Board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991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 w:before="0" w:after="18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ience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317\60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52.83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SC</w:t>
                  </w:r>
                </w:p>
              </w:tc>
              <w:tc>
                <w:tcPr>
                  <w:tcW w:w="3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ne Board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989</w:t>
                  </w:r>
                </w:p>
              </w:tc>
              <w:tc>
                <w:tcPr>
                  <w:tcW w:w="2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86" w:before="0" w:after="18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461\700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65.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8"/>
        <w:gridCol w:w="218"/>
      </w:tblGrid>
      <w:tr>
        <w:trPr/>
        <w:tc>
          <w:tcPr>
            <w:tcW w:w="10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Work Experience 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8"/>
              <w:gridCol w:w="1933"/>
              <w:gridCol w:w="1617"/>
              <w:gridCol w:w="1303"/>
              <w:gridCol w:w="1304"/>
              <w:gridCol w:w="988"/>
              <w:gridCol w:w="1009"/>
              <w:gridCol w:w="54"/>
            </w:tblGrid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Name of Employer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ype of Service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esignation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Nature of Post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From-To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ayscale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pproval date</w:t>
                  </w:r>
                </w:p>
              </w:tc>
              <w:tc>
                <w:tcPr>
                  <w:tcW w:w="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urangabad college for wom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HB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ecturer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ept1997-Aug 2001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urangabad college for wom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nsolidate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ecturer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ecturer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ept2001-July 2007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R. RAFIQ ZAKARIA COLLEGE FOR WOM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istant Prof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istant Prof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istant Prof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ug 2007-july2019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R. RAFIQ ZAKARIA COLLEGE FOR WOMEN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ociate prof</w:t>
                  </w:r>
                </w:p>
              </w:tc>
              <w:tc>
                <w:tcPr>
                  <w:tcW w:w="1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ociate prof</w:t>
                  </w:r>
                </w:p>
              </w:tc>
              <w:tc>
                <w:tcPr>
                  <w:tcW w:w="1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ssociate prof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ug 2019-till Date</w:t>
                  </w:r>
                </w:p>
              </w:tc>
              <w:tc>
                <w:tcPr>
                  <w:tcW w:w="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 xml:space="preserve">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37,400 to ₹ 67,000</w:t>
                  </w:r>
                </w:p>
              </w:tc>
              <w:tc>
                <w:tcPr>
                  <w:tcW w:w="1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4"/>
        <w:gridCol w:w="142"/>
      </w:tblGrid>
      <w:tr>
        <w:trPr/>
        <w:tc>
          <w:tcPr>
            <w:tcW w:w="10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Research Papers/ Conference Proceedings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  <w:gridCol w:w="1494"/>
              <w:gridCol w:w="1804"/>
              <w:gridCol w:w="2195"/>
              <w:gridCol w:w="1589"/>
              <w:gridCol w:w="1588"/>
              <w:gridCol w:w="609"/>
            </w:tblGrid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ype of Journal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itle with Page No.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Journal Details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ublished year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ole/ 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eer Review/Impact Factor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PI Scor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2" w:before="422" w:after="459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eer Review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Ultra sound Promoted one pot synthesis of…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0" w:before="0" w:after="17"/>
                    <w:ind w:right="144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asayan Journal of Chemistry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21-22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 xml:space="preserve">Corresponding 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2" w:before="422" w:after="459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er r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2" w:before="422" w:after="459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ewed journal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An Efficient One Pot Synthesis and Biologically Screening of Some Pyrazole Salt Derivatives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0" w:before="0" w:after="17"/>
                    <w:ind w:right="144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nternational Journal of Research and Analytical Reviews (IJAR)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19-20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er reviewed journals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2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crowave Assited Synthesis of Schiff Bases of Pyrazolyl Carbaldehyde and Triazo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PEG-400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olycyclic Aromatic Compounds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35" w:before="785" w:after="742"/>
                    <w:ind w:right="226" w:hanging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pacing w:val="-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0"/>
                      <w:sz w:val="24"/>
                      <w:szCs w:val="24"/>
                      <w:lang w:val="en-US"/>
                    </w:rPr>
                    <w:t>2019-20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.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er reviewed journals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Efficient And Green Microwave Assisted One Pot Synthesis of Imidazo Thiazole NPEG-400 and water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olycyclic Aromatic Compounds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19-20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1.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er Reviewed Journal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G-OS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bscript"/>
                      <w:lang w:val="en-US" w:eastAsia="en-IN" w:bidi="mr-IN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H catalized synthesis of Shciff bases of Isonizide and its antibacterial evaluation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Heterocylic Letter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20-21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ole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2.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er Reviewed Journal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Stability Constant of Bianry and Ternary complexes of some medicinal ligand with metal ion in an aqua organic  media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International Journal for Innovative Research in multidisciplinary field (Online)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20-21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Peer reviewed Journal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 xml:space="preserve">A short review of some Pyrazole derivative and their applications </w:t>
                  </w:r>
                </w:p>
              </w:tc>
              <w:tc>
                <w:tcPr>
                  <w:tcW w:w="1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IJSSR</w:t>
                  </w:r>
                </w:p>
              </w:tc>
              <w:tc>
                <w:tcPr>
                  <w:tcW w:w="2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2020-212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5"/>
        <w:gridCol w:w="111"/>
      </w:tblGrid>
      <w:tr>
        <w:trPr/>
        <w:tc>
          <w:tcPr>
            <w:tcW w:w="10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Paper Presented in Conference/Workshop/Symposium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"/>
              <w:gridCol w:w="2967"/>
              <w:gridCol w:w="2966"/>
              <w:gridCol w:w="1345"/>
              <w:gridCol w:w="1252"/>
              <w:gridCol w:w="766"/>
              <w:gridCol w:w="596"/>
            </w:tblGrid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itle of Paper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ype of Conf./Workshop/Symposium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etails of Conf./Workshop/Symposium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Organiser Details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roceedings Published?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ole/ Co-author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PI Score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onference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International Multidisciplinary Research Conference On Biodiversity Climate Change Environment And Life Sciences</w:t>
                  </w:r>
                </w:p>
              </w:tc>
              <w:tc>
                <w:tcPr>
                  <w:tcW w:w="1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international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-Author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5"/>
        <w:gridCol w:w="141"/>
      </w:tblGrid>
      <w:tr>
        <w:trPr/>
        <w:tc>
          <w:tcPr>
            <w:tcW w:w="10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Research Publications- Books, Chapters, Articles etc.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3"/>
              <w:gridCol w:w="1684"/>
              <w:gridCol w:w="1369"/>
              <w:gridCol w:w="2632"/>
              <w:gridCol w:w="1052"/>
              <w:gridCol w:w="1053"/>
              <w:gridCol w:w="1053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ublication Type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itle of Book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ublisher Details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ook ISSN/ISBN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ublished Year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ole/ Co-author</w:t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PI Score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7"/>
        <w:gridCol w:w="139"/>
      </w:tblGrid>
      <w:tr>
        <w:trPr/>
        <w:tc>
          <w:tcPr>
            <w:tcW w:w="10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Details of Research Students guided for M.Phil./Ph.D.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5"/>
              <w:gridCol w:w="1835"/>
              <w:gridCol w:w="1485"/>
              <w:gridCol w:w="2889"/>
              <w:gridCol w:w="1346"/>
              <w:gridCol w:w="1136"/>
            </w:tblGrid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Student Name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egree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Registration Date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ward of Degree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ranch/Title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egree Status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iss Ashwini Sonone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01-12-2014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Awarded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r. D.S. Wagare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03-10-2015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Awarded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r. Hani Yeslam Saeed Atif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15-05-2017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Working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r. Shaikh Mujahed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01-12-2014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Awarded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rs. Archana Jadhav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16-07-2016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warded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en-US"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Mrs. Siddiqui Rooh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Tabassum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h.D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01-12-2014</w:t>
                  </w:r>
                </w:p>
              </w:tc>
              <w:tc>
                <w:tcPr>
                  <w:tcW w:w="28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Working</w:t>
                  </w:r>
                </w:p>
              </w:tc>
              <w:tc>
                <w:tcPr>
                  <w:tcW w:w="1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Chemistry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  <w:gridCol w:w="12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Details of Research Schemes/ Projects/ Consultancies undertaken 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  <w:gridCol w:w="1515"/>
              <w:gridCol w:w="1202"/>
              <w:gridCol w:w="1709"/>
              <w:gridCol w:w="1239"/>
              <w:gridCol w:w="1515"/>
              <w:gridCol w:w="884"/>
            </w:tblGrid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roject Name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Funding Agency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Fund Mobilised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mmencement Date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mpletion Date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Worked as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PI Score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Synthesis of Nitrogen containing heterocyclic compounds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Dr.BAMU</w:t>
                  </w:r>
                </w:p>
              </w:tc>
              <w:tc>
                <w:tcPr>
                  <w:tcW w:w="1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31-08-2019</w:t>
                  </w:r>
                </w:p>
              </w:tc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31-08-2019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IN" w:bidi="mr-IN"/>
                    </w:rPr>
                    <w:t>31-03-2020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Individual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0"/>
        <w:gridCol w:w="76"/>
      </w:tblGrid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CATEGORY I: TEACHING, LEARNING &amp; EVALUATION RELATED ACTIVITIES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:: 1. Details of Lectures, Seminars, Tutorials, Practicals, Contact H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  <w:gridCol w:w="2260"/>
              <w:gridCol w:w="1835"/>
              <w:gridCol w:w="1413"/>
              <w:gridCol w:w="1414"/>
            </w:tblGrid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ourse/Paper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UG/ PG Level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Teaching Mode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Hours per week allotted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% of classes taken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hemistry P(XIV)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I (SEM V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hemistry P(VII)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 (SEM II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hemistry P(II)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(SEM I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6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ab Course P(XV)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I (SEM V&amp; V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4+4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4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ab Course (XVIII)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I ( SEM V &amp; V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P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4 + 4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4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Chemistry P XVII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I (SEM V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6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nalytical Chemistry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B.Sc. III (SEM VI)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Analytical Chemistry</w:t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 xml:space="preserve">B.Sc. II (SEM IV) 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L</w:t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03</w:t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  <w:t>97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4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n-IN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IN"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4"/>
        <w:gridCol w:w="2142"/>
      </w:tblGrid>
      <w:tr>
        <w:trPr>
          <w:trHeight w:val="3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API Score for Classes taken (Max Score 50 for 100% performance &amp; proportionate score) up to 80% performance; below which no score may be given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2. API Score for Teaching load in excess of UGC norm (Max Score: 10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4"/>
        <w:gridCol w:w="76"/>
      </w:tblGrid>
      <w:tr>
        <w:trPr/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Reading/ Instructional Material consulted/ additional knowledge resources provided to students: </w:t>
            </w:r>
          </w:p>
          <w:tbl>
            <w:tblPr>
              <w:tblW w:w="9902" w:type="dxa"/>
              <w:jc w:val="left"/>
              <w:tblInd w:w="3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1843"/>
              <w:gridCol w:w="2553"/>
              <w:gridCol w:w="2549"/>
              <w:gridCol w:w="2275"/>
            </w:tblGrid>
            <w:tr>
              <w:trPr>
                <w:trHeight w:val="566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0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.</w:t>
                    <w:br/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8"/>
                    <w:ind w:left="10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urse / Paper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8"/>
                    <w:ind w:right="696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nsulted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8"/>
                    <w:ind w:left="646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scribed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0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ditional</w:t>
                    <w:br/>
                    <w:t>resources provided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4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ganic Chemistry (Th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.S. Kalsi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.S. Kalsi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tes of the theory paper provided</w:t>
                  </w:r>
                </w:p>
              </w:tc>
            </w:tr>
            <w:tr>
              <w:trPr>
                <w:trHeight w:val="643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5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28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ganic Chemistry (Th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28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troscopy by P.S. Kalsi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28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troscopy by P.S. Kalsi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5"/>
                    <w:ind w:left="106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tes of the theory paper provided</w:t>
                  </w:r>
                </w:p>
              </w:tc>
            </w:tr>
            <w:tr>
              <w:trPr>
                <w:trHeight w:val="1133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0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33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lytical Chemistry (Th)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33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strumental method of chemical analysis By Gurdeep Chatwal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0" w:before="0" w:after="33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strumental method of chemical analysis By Gurdeep Chatwa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0"/>
                    <w:ind w:left="106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tes of the theory paper provided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alytical Chemistry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ege Analytical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06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ege Analytical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06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tocol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4"/>
        <w:gridCol w:w="2142"/>
      </w:tblGrid>
      <w:tr>
        <w:trPr>
          <w:trHeight w:val="3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API Score based on preparation &amp; imparting knowledge/ instruction as per curriculum &amp; syllabus enrichment by providing additional resources to students (Max Score:20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4"/>
        <w:gridCol w:w="2142"/>
      </w:tblGrid>
      <w:tr>
        <w:trPr>
          <w:trHeight w:val="3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4. Use of Participatory &amp; Innovative Teaching-Learning methodologies, updating of subject content, course improvement etc. (PPT, GP, /unit Test, Seminar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>
          <w:trHeight w:val="3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API Score (Max Score:20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4517"/>
        <w:gridCol w:w="1431"/>
        <w:gridCol w:w="2119"/>
        <w:gridCol w:w="526"/>
        <w:gridCol w:w="802"/>
        <w:gridCol w:w="159"/>
        <w:gridCol w:w="76"/>
      </w:tblGrid>
      <w:tr>
        <w:trPr/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 xml:space="preserve">5. Examination Duties Assigned and Performed (invigilation; question paper setting, evaluation/ assessment of answer scripts) as per allotment: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>
          <w:trHeight w:val="84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3" w:before="0" w:after="274"/>
              <w:ind w:left="108" w:right="28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S. N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547"/>
              <w:ind w:left="11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Examination duti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3" w:before="0" w:after="274"/>
              <w:ind w:left="10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ties assign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6" w:before="0" w:after="160"/>
              <w:ind w:left="108" w:right="252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xtend to which Carried out (%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3" w:before="0" w:after="274"/>
              <w:ind w:left="108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I Score</w:t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30"/>
              <w:ind w:left="115" w:hanging="0"/>
              <w:textAlignment w:val="baselin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30"/>
              <w:ind w:left="11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examiner for college ex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68" w:before="250" w:after="160"/>
              <w:ind w:left="110" w:hanging="0"/>
              <w:textAlignment w:val="baselin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30"/>
              <w:ind w:left="111" w:hanging="0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30"/>
              <w:ind w:left="110" w:hanging="0"/>
              <w:textAlignment w:val="baseline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left="115" w:hanging="0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left="110" w:hanging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xternal examiner for practical ex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left="110" w:hanging="0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left="111" w:hanging="0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left="110" w:hanging="0"/>
              <w:textAlignment w:val="baseline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69"/>
              <w:ind w:left="115" w:hanging="0"/>
              <w:textAlignment w:val="baseline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1" w:before="0" w:after="160"/>
              <w:ind w:left="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 &amp; UG answer book Assessment at Dr.BA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pacing w:lineRule="exact" w:line="278" w:before="0" w:after="269"/>
              <w:ind w:left="110" w:hanging="0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9" w:before="0" w:after="160"/>
              <w:ind w:left="115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Score (Max : 25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9" w:before="0" w:after="160"/>
              <w:ind w:left="11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ind w:right="3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Score cat-I (i+ii+iii+iv) = 59+20+20+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3" w:before="0" w:after="1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=124</w:t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en-IN" w:bidi="mr-IN"/>
              </w:rPr>
            </w:r>
          </w:p>
          <w:tbl>
            <w:tblPr>
              <w:tblW w:w="9254" w:type="dxa"/>
              <w:jc w:val="left"/>
              <w:tblInd w:w="2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4742"/>
              <w:gridCol w:w="2468"/>
              <w:gridCol w:w="1372"/>
            </w:tblGrid>
            <w:tr>
              <w:trPr>
                <w:trHeight w:val="566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6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.</w:t>
                    <w:br/>
                    <w:t>No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59"/>
                    <w:ind w:right="1507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ype of activity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59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verage Hrs / week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59"/>
                    <w:ind w:left="11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I Score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6" w:before="0" w:after="160"/>
                    <w:ind w:left="108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i) EXTENSION , CO-CURRICULAR &amp; Field based activities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unselling &amp; advisement to the student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9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ind w:left="108" w:right="540" w:hanging="0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Guided the student for various competitive exam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9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uided the student to getting employment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9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right="3048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  <w:t>Total (max. 20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/>
                    <w:ind w:right="3048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62000</wp:posOffset>
                            </wp:positionV>
                            <wp:extent cx="5005070" cy="38227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05070" cy="382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7882"/>
                                        </w:tblGrid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78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en-IN" w:bidi="mr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lang w:eastAsia="en-IN" w:bidi="mr-IN"/>
                                                </w:rPr>
                                                <w:t>CATEGORY II: CO-CURRICULAR, EXTENSION &amp; PROFESSIONAL DEVELOPMENT RELATED ACTIVITIES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4.1pt;height:30.1pt;mso-wrap-distance-left:0pt;mso-wrap-distance-right:9pt;mso-wrap-distance-top:0pt;mso-wrap-distance-bottom:0pt;margin-top:60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88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IN" w:bidi="mr-IN"/>
                                          </w:rPr>
                                          <w:t>CATEGORY II: CO-CURRICULAR, EXTENSION &amp; PROFESSIONAL DEVELOPMENT RELATED ACTIVITI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right="3048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8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4"/>
                    <w:ind w:left="12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4"/>
                      <w:szCs w:val="24"/>
                    </w:rPr>
                    <w:t>(ii)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08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ntribution to corporate life and management of the institution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8" w:before="0" w:after="160"/>
                    <w:ind w:left="108" w:right="324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Yearly / Semester wise responsibiliti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64"/>
                    <w:ind w:left="11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PI Scor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ork for Youth festival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3" w:before="0" w:after="160"/>
                    <w:ind w:left="11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05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mber of Admission committee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5" w:before="0" w:after="160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ven guidance to new student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05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4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160"/>
                    <w:ind w:left="108" w:right="10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mber of Counselling &amp; Discipline committee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4"/>
                    <w:ind w:left="110" w:hanging="0"/>
                    <w:textAlignment w:val="baselin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05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7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right="3048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  <w:t>Total (max. : 15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1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4"/>
                      <w:szCs w:val="24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tbl>
            <w:tblPr>
              <w:tblW w:w="9254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4742"/>
              <w:gridCol w:w="2468"/>
              <w:gridCol w:w="1372"/>
            </w:tblGrid>
            <w:tr>
              <w:trPr>
                <w:trHeight w:val="293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9" w:before="0" w:after="160"/>
                    <w:ind w:left="11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(iii)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9" w:before="0" w:after="160"/>
                    <w:ind w:left="101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fessional Development Activities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fe member of ACTRA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5" w:before="0" w:after="160"/>
                    <w:ind w:left="108" w:right="25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llege co-ordinator for ACT-Cotech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160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160"/>
                    <w:ind w:left="10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fe Member of Indian Science Congress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8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4"/>
                    <w:ind w:left="115" w:hanging="0"/>
                    <w:textAlignment w:val="baseline"/>
                    <w:rPr>
                      <w:rFonts w:ascii="Times New Roman" w:hAnsi="Times New Roman" w:cs="Times New Roman"/>
                      <w:spacing w:val="-5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4" w:before="0" w:after="160"/>
                    <w:ind w:left="108" w:right="576" w:hanging="0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Participation in national level seminar on Chemical sciences : organised by ACTRA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4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14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821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8" w:right="18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icipation in national level seminar on Groundwater recharge, quality and auditing in hard rock : organised by Deogiri college, Aurangabad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821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392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1103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5" w:before="0" w:after="160"/>
                    <w:ind w:left="108" w:right="324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ticipation in National level workshop on Experimental design and use of statistical package for the social sciences: organised by Marathwada college of education, Aurangabad.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1103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1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  <w:t>Total (max. : 15)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6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73"/>
                    <w:ind w:right="1912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 Score Cat-II (i+ii+iii) (max. : 50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5" w:before="0" w:after="160"/>
                    <w:ind w:left="108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20+15+15) = 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hd w:fill="F1F1F1" w:val="clear"/>
              <w:tabs>
                <w:tab w:val="left" w:pos="720" w:leader="none"/>
              </w:tabs>
              <w:kinsoku w:val="false"/>
              <w:overflowPunct w:val="false"/>
              <w:spacing w:lineRule="exact" w:line="264" w:before="0" w:after="120"/>
              <w:ind w:right="489" w:hanging="0"/>
              <w:textAlignment w:val="baseline"/>
              <w:rPr/>
            </w:pPr>
            <w:r>
              <w:rPr/>
              <w:t>Experience of Exam / University Work:</w:t>
            </w:r>
          </w:p>
          <w:tbl>
            <w:tblPr>
              <w:tblW w:w="9619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4109"/>
              <w:gridCol w:w="2093"/>
              <w:gridCol w:w="2841"/>
            </w:tblGrid>
            <w:tr>
              <w:trPr>
                <w:trHeight w:val="850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2" w:before="0" w:after="235"/>
                    <w:ind w:left="108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r. No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52"/>
                    <w:ind w:left="10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osition Held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52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9"/>
                      <w:sz w:val="24"/>
                      <w:szCs w:val="24"/>
                    </w:rPr>
                    <w:t>Date from To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02" w:before="0" w:after="235"/>
                    <w:ind w:left="108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 of the examining body / Place of visit</w:t>
                  </w:r>
                </w:p>
              </w:tc>
            </w:tr>
            <w:tr>
              <w:trPr>
                <w:trHeight w:val="528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245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245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vigilation of UG exam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245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to till date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245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567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7" w:before="0" w:after="250"/>
                    <w:ind w:left="108" w:right="108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nal / External examiner of UG &amp; PG practical exams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567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to till date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567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57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7" w:before="0" w:after="240"/>
                    <w:ind w:left="108" w:right="108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sessment of answer sheet of PG / UG classes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56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to till date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56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61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7" w:before="0" w:after="245"/>
                    <w:ind w:left="108" w:right="108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nal and External examiner of PG / UG practical exam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562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to till date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7" w:before="0" w:after="562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66"/>
                    <w:ind w:left="11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7" w:before="0" w:after="249"/>
                    <w:ind w:left="108" w:right="108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pert of redressal mechanism process for UG &amp; PG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66"/>
                    <w:ind w:right="47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to till date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66"/>
                    <w:ind w:left="11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AM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kinsoku w:val="false"/>
              <w:overflowPunct w:val="false"/>
              <w:spacing w:lineRule="exact" w:line="248" w:before="40" w:after="1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Training Courses, Teaching, Learning Evaluation programme (not less than 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week):</w:t>
            </w:r>
          </w:p>
          <w:tbl>
            <w:tblPr>
              <w:tblW w:w="10159" w:type="dxa"/>
              <w:jc w:val="left"/>
              <w:tblInd w:w="3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3"/>
              <w:gridCol w:w="3115"/>
              <w:gridCol w:w="1558"/>
              <w:gridCol w:w="1703"/>
            </w:tblGrid>
            <w:tr>
              <w:trPr>
                <w:trHeight w:val="913" w:hRule="exac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52" w:before="0" w:after="135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 of the Course / Summer</w:t>
                    <w:br/>
                    <w:t>school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47"/>
                    <w:ind w:right="1235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Plac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547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uration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52" w:before="0" w:after="135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ponsoring</w:t>
                    <w:br/>
                    <w:t>Agency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C (MOOC)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.A. M. University Aurangabad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37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6" w:before="145" w:after="49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6" w:before="145" w:after="49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189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One  weak</w:t>
                  </w:r>
                </w:p>
              </w:tc>
              <w:tc>
                <w:tcPr>
                  <w:tcW w:w="17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GC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C Research Methodology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 B.A. M. University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7" w:hRule="exact"/>
              </w:trPr>
              <w:tc>
                <w:tcPr>
                  <w:tcW w:w="3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  <w:tc>
                <w:tcPr>
                  <w:tcW w:w="3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6" w:before="144" w:after="137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276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ne Weak</w:t>
                  </w:r>
                </w:p>
              </w:tc>
              <w:tc>
                <w:tcPr>
                  <w:tcW w:w="1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before="0" w:after="16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Certificate-Introduction to Co-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63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rdination 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r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hri Venkatesh College of Art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ne Weak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63" w:before="0" w:after="160"/>
                    <w:jc w:val="center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29"/>
              <w:ind w:left="797" w:right="1016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Name of the institute where PG classes conducted / Invited talk / Guest lec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eastAsia="en-IN" w:bidi="mr-IN"/>
              </w:rPr>
            </w:r>
          </w:p>
          <w:tbl>
            <w:tblPr>
              <w:tblW w:w="10100" w:type="dxa"/>
              <w:jc w:val="left"/>
              <w:tblInd w:w="3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1378"/>
              <w:gridCol w:w="2949"/>
              <w:gridCol w:w="2522"/>
              <w:gridCol w:w="2262"/>
            </w:tblGrid>
            <w:tr>
              <w:trPr>
                <w:trHeight w:val="648" w:hRule="exac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1"/>
                    <w:ind w:left="12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Sr. N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96" w:leader="none"/>
                    </w:tabs>
                    <w:kinsoku w:val="false"/>
                    <w:overflowPunct w:val="false"/>
                    <w:spacing w:lineRule="exact" w:line="278"/>
                    <w:ind w:left="72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eriod</w:t>
                    <w:tab/>
                    <w:t>/</w:t>
                  </w:r>
                </w:p>
                <w:p>
                  <w:pPr>
                    <w:pStyle w:val="Normal"/>
                    <w:kinsoku w:val="false"/>
                    <w:overflowPunct w:val="false"/>
                    <w:spacing w:lineRule="exact" w:line="278" w:before="39" w:after="34"/>
                    <w:ind w:left="72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1"/>
                    <w:ind w:left="10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 of the institution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1"/>
                    <w:ind w:left="10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lasses thought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51"/>
                    <w:ind w:left="111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pic</w:t>
                  </w:r>
                </w:p>
              </w:tc>
            </w:tr>
            <w:tr>
              <w:trPr>
                <w:trHeight w:val="946" w:hRule="exac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362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1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362"/>
                    <w:ind w:left="106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-19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41" w:after="45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pt. Of Chemistry Dr. B.A.M. University Aurangabad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362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.G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362"/>
                    <w:ind w:left="11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ectroscopy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678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41" w:after="361"/>
                    <w:ind w:left="72" w:hanging="0"/>
                    <w:textAlignment w:val="baseline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41" w:after="361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vekanand College Aurangab ad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678"/>
                    <w:ind w:left="105" w:hanging="0"/>
                    <w:textAlignment w:val="baseline"/>
                    <w:rPr>
                      <w:rFonts w:ascii="Times New Roman" w:hAnsi="Times New Roman" w:cs="Times New Roman"/>
                      <w:spacing w:val="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UG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316" w:before="1" w:after="45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icroscale </w:t>
                    <w:br/>
                    <w:t>Workshop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317" w:after="242"/>
                    <w:ind w:left="120" w:hanging="0"/>
                    <w:textAlignment w:val="baseline"/>
                    <w:rPr>
                      <w:rFonts w:ascii="Times New Roman" w:hAnsi="Times New Roman" w:cs="Times New Roman"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96" w:before="0" w:after="242"/>
                    <w:ind w:left="108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-20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36" w:after="242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sant Rao Naik College Aurangabad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0" w:after="559"/>
                    <w:ind w:left="105" w:hanging="0"/>
                    <w:textAlignment w:val="baseline"/>
                    <w:rPr>
                      <w:rFonts w:ascii="Times New Roman" w:hAnsi="Times New Roman" w:cs="Times New Roman"/>
                      <w:spacing w:val="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>UG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6" w:before="36" w:after="242"/>
                    <w:ind w:left="72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croscale Worksh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hd w:fill="F1F1F1" w:val="clear"/>
              <w:kinsoku w:val="false"/>
              <w:overflowPunct w:val="false"/>
              <w:spacing w:lineRule="exact" w:line="248" w:before="0" w:after="134"/>
              <w:ind w:left="496" w:right="497" w:hanging="0"/>
              <w:textAlignment w:val="baseline"/>
              <w:rPr/>
            </w:pPr>
            <w:r>
              <w:rPr/>
              <w:t>Curriculum Designing:</w:t>
            </w:r>
          </w:p>
          <w:tbl>
            <w:tblPr>
              <w:tblW w:w="9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"/>
              <w:gridCol w:w="4964"/>
              <w:gridCol w:w="1560"/>
              <w:gridCol w:w="2097"/>
            </w:tblGrid>
            <w:tr>
              <w:trPr>
                <w:trHeight w:val="331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4"/>
                    <w:ind w:left="120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1"/>
                      <w:sz w:val="24"/>
                      <w:szCs w:val="24"/>
                    </w:rPr>
                    <w:t>Sr. No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4"/>
                    <w:ind w:left="111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mmitte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4"/>
                    <w:ind w:left="105" w:hanging="0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24"/>
                    <w:ind w:right="926" w:hanging="0"/>
                    <w:jc w:val="right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versity</w:t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1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yllabus designing for CO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left="105" w:hanging="0"/>
                    <w:textAlignment w:val="baseline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4"/>
                    <w:ind w:right="92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11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aper setter for B.Sc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05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right="92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20" w:hanging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11" w:hanging="0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per setter for B.Sc./M.Sc. Analytical Chemistr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left="105" w:hanging="0"/>
                    <w:textAlignment w:val="baseline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pacing w:lineRule="exact" w:line="278" w:before="0" w:after="38"/>
                    <w:ind w:right="926" w:hanging="0"/>
                    <w:jc w:val="right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r.BAM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8" w:before="1313" w:after="1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  <w:tr>
        <w:trPr/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IN" w:bidi="mr-IN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en-IN" w:bidi="mr-I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4:00Z</dcterms:created>
  <dc:creator>yash</dc:creator>
  <dc:description/>
  <cp:keywords/>
  <dc:language>en-US</dc:language>
  <cp:lastModifiedBy>Arhan</cp:lastModifiedBy>
  <cp:lastPrinted>2020-10-01T15:24:00Z</cp:lastPrinted>
  <dcterms:modified xsi:type="dcterms:W3CDTF">2022-05-17T07:43:00Z</dcterms:modified>
  <cp:revision>4</cp:revision>
  <dc:subject/>
  <dc:title/>
</cp:coreProperties>
</file>